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овая система оценки успеваемости студентов 4 кур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 семестре 2011 – 2012 уч.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– педагогика и психолог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– Коррекционная педагогика с основами специальной психолог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преподаватель - Морозов М.Р.,  кафедра общей и профессиональной педагог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орма контроля – зачет)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57"/>
        <w:gridCol w:w="10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иды оцениваемых учебных работ по дисциплине в семестр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рейтин-говых баллов</w:t>
            </w:r>
          </w:p>
        </w:tc>
      </w:tr>
      <w:tr>
        <w:trPr/>
        <w:tc>
          <w:tcPr>
            <w:tcW w:w="8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/>
            </w:pPr>
            <w:r>
              <w:rPr/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нтрольный тест (30 вопросов из 60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/>
            </w:pPr>
            <w:r>
              <w:rPr/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ктическое задание №1. Создание электронной библиотеки по основным признакам и параметрам нарушений развития детей: « Исследования   основных признаков проявления нарушений развития детей»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/>
            </w:pPr>
            <w:r>
              <w:rPr/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ктическое задание №2. Разработка карты-схемы, опорно-логической схемы (таблицы) по основным параметрам нарушений развития детей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/>
            </w:pPr>
            <w:r>
              <w:rPr/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ктическое задание №3. Провести исследование по диагностике особенности нарушений развития детей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/>
            </w:pPr>
            <w:r>
              <w:rPr/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ктическое задание №4. Составление библиографического справочника (5-10 персоналий)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/>
            </w:pPr>
            <w:r>
              <w:rPr/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ругие виды домашней самостоятельной работы (вариативная часть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8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  <w:iCs/>
              </w:rPr>
              <w:t xml:space="preserve">Итого по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>-му разделу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/>
            </w:pPr>
            <w:r>
              <w:rPr/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нтрольный тест (30 вопросов из 60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/>
            </w:pPr>
            <w:r>
              <w:rPr/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ктическое задание №5. Подбор информации для создания в портфолио раздела « Методы работы с особыми детьми в образовательном процессе»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/>
            </w:pPr>
            <w:r>
              <w:rPr/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ктическое задание №6.</w:t>
            </w:r>
            <w:r>
              <w:rPr>
                <w:i/>
              </w:rPr>
              <w:t xml:space="preserve"> </w:t>
            </w:r>
            <w:r>
              <w:rPr/>
              <w:t>Разработка программы социально-педагогического со провождения  детей с ограниченными возможностями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/>
            </w:pPr>
            <w:r>
              <w:rPr/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ктическое задание №7.</w:t>
            </w:r>
            <w:r>
              <w:rPr>
                <w:i/>
              </w:rPr>
              <w:t xml:space="preserve"> </w:t>
            </w:r>
            <w:r>
              <w:rPr/>
              <w:t>Построение занятий  обучения детей с ограниченными возможностями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" w:right="9" w:hanging="0"/>
              <w:rPr/>
            </w:pPr>
            <w:r>
              <w:rPr/>
              <w:t xml:space="preserve">     </w:t>
            </w:r>
            <w:r>
              <w:rPr/>
              <w:t>11)</w:t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ругие виды домашней самостоятельной работы (вариативная часть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i/>
                <w:iCs/>
              </w:rPr>
              <w:t xml:space="preserve">Итого по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>-му разделу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7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Всего по двум разделам</w:t>
            </w:r>
          </w:p>
        </w:tc>
        <w:tc>
          <w:tcPr>
            <w:tcW w:w="10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исуждение рейтинговых баллов хорошо и отлично успевающим студентам при выставлении зачета или экзамена за дополнительные достижения</w:t>
            </w:r>
          </w:p>
        </w:tc>
        <w:tc>
          <w:tcPr>
            <w:tcW w:w="10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оклад на научной конференции на неделе нау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лучение призового места на олимпиадах, конкурсах, выставках и т.п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полнение дополнительных творческих заданий и заданий повышенной слож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убликации по содержанию дисципли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того за дополнительные достижения по дисциплин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-40</w:t>
            </w:r>
          </w:p>
        </w:tc>
      </w:tr>
      <w:tr>
        <w:trPr>
          <w:trHeight w:val="269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 за семестр по дисциплин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 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2:00Z</dcterms:created>
  <dc:creator>Customer</dc:creator>
  <dc:description/>
  <cp:keywords/>
  <dc:language>en-US</dc:language>
  <cp:lastModifiedBy>Customer</cp:lastModifiedBy>
  <dcterms:modified xsi:type="dcterms:W3CDTF">2012-02-02T10:12:00Z</dcterms:modified>
  <cp:revision>6</cp:revision>
  <dc:subject/>
  <dc:title/>
</cp:coreProperties>
</file>